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Listparagraf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/>
        </w:rPr>
        <w:t>- Model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gistrul de semnalare a cazurilor de hărțuire la locul de munc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96"/>
        <w:gridCol w:w="2229"/>
        <w:gridCol w:w="1404"/>
        <w:gridCol w:w="1593"/>
        <w:gridCol w:w="1271"/>
      </w:tblGrid>
      <w:tr>
        <w:trPr>
          <w:trHeight w:val="4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 de înregistrare plângere/sesiz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le și prenumele persoanei care a făcut sesizare/plânge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apta identificată/sesizat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aza hărțui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oluții identific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9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2:00Z</dcterms:created>
  <dc:creator>Oana Manta</dc:creator>
  <dc:description/>
  <cp:keywords/>
  <dc:language>en-US</dc:language>
  <cp:lastModifiedBy>raduclaudiuneagoe@gmail.com</cp:lastModifiedBy>
  <dcterms:modified xsi:type="dcterms:W3CDTF">2024-11-01T08:55:00Z</dcterms:modified>
  <cp:revision>9</cp:revision>
  <dc:subject/>
  <dc:title/>
</cp:coreProperties>
</file>