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AT 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ȚUL 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Nr. înregistrare ........./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probat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f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/>
        </w:rPr>
        <w:t>- Model -</w:t>
      </w:r>
    </w:p>
    <w:p>
      <w:pPr>
        <w:pStyle w:val="Listparagraf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CES VERB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a urmare a sesiză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.../............................ a doamnei/domnului ................... având funcția de ........................... din cadrul Compartimentului .................. al U.A.T. ................., județul ...................., reprezentată prin doamna/domnul ....................., în calitate de Primar prin care s-au sesizat următoarele 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În temeiul: 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ii nr. 167/2020 pentru modificarea si completarea Ordonantei Guvernului nr. 137/2000 privind prevenirea si sanctionarea tuturor formelor de discriminare, precum si pentru completarea art. 6 din Legea nr. 202/2002 privind egalitatea de sanse si de tratament intre femei si barbati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ii nr. 53/2003 privind Codul muncii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ii nr. 283/2022 pentru modificarea şi completarea Legii nr. 53/2003 - Codul muncii, precum şi a Ordonanţei de urgenţă a Guvernului nr. 57/2019 privind Codul administrativ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ii nr. 151/2020 pentru modificarea şi completarea Legii nr. 53/2003 - Codul muncii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..G. nr. 137/2000 privind prevenirea şi sancţionarea tuturor formelor de discriminare*) **) – Republicare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ii nr. 970/2023 pentru aprobarea Metodologiei privind prevenirea şi combaterea hărţuirii pe criteriul de sex, precum şi a hărţuirii morale la locul de muncă, cu modificările și complet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ele de fapt: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ele de drept: 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incidentului: 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ții martori: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ul cu gestionarea cazurilor de hărțuire are următoarele atribuții: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 informarea oricărui salariat/funcționar public, referitor la politicile şi legislaţia în vigoare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 suport şi consiliere pentru angajaţii/funcționarii publici afectaţi de un incident de tip hărţuire, situaţiile expuse fiind confidenţiale şi analizate cu atenţia cuvenită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ă nemijlocit la soluţionarea plângerilor formulate de salariaţi/funcționari publici, în legătură cu situaţiile de comportament necorespunzător, indiferent dacă aceste plângeri sunt formale sau informale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ează conducătorului entității publice toate situaţiile de tip hărţuire care îi sunt aduse la cunoştinţă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ează cu angajaţii/funcționarii publici în toate situaţiile în care aceştia sunt solicitaţi să furnizeze informaţii relevante pentru soluţionarea unui caz de hărţuire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ază procesele de soluţionare a plângerilor şi/sau a măsurilor disciplinare, împreună cu conducerea entității publ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data de ........... a fost înregistrată sesizarea, înregistrată sub nr. ..../.............. în Registrul de semnalare a cazurilor de hărțuire de la nivelul UAT ................., care cuprinde numele și prenumele persoanei care a făcut sesizare/plângerea, fapta sau faptele identifica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data,ora și locul incidentului, dovezi, soluțiile identificate etc și s-au constat următoarele, ca urmare a verificării 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-a procedat la convocarea Comisiei de primire şi soluţionare a cazurilor de hărţuire în vederea stabilirii cu exactitate a situației de hărțuire sesizate la nivelul UAT 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Întocmit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sponsabilul cu gestionarea cazurilor de hărțuire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Referireintens">
    <w:name w:val="Referire intens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1:00Z</dcterms:created>
  <dc:creator>ELISABETA KUTASI</dc:creator>
  <dc:description/>
  <cp:keywords/>
  <dc:language>en-US</dc:language>
  <cp:lastModifiedBy>raduclaudiuneagoe@gmail.com</cp:lastModifiedBy>
  <dcterms:modified xsi:type="dcterms:W3CDTF">2024-11-01T08:55:00Z</dcterms:modified>
  <cp:revision>9</cp:revision>
  <dc:subject/>
  <dc:title/>
</cp:coreProperties>
</file>