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f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o-RO"/>
        </w:rPr>
        <w:t>- Model -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val="ro-RO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Sesizare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ubsemnatul/a ………………………. , domiciliat/ă în …………………… , CI serie ……. nr. ………………., CNP ………………….. în calitate de ........................ în cadrul …………………. ..........................., formulez prezenta plângere: 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temeiul prevederilor Hotărârii nr. 970 din 12 octombrie 2023 pentru aprobarea Metodologiei privind prevenirea şi combaterea hărţuirii pe criteriul de sex, precum şi a hărţuirii morale la locul de muncă, cu modificările și completările ulterioare,  vă aduc la cunoștință următoarele, ………………………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(Descrierea cât mai precisă și clară a faptelor …., cu precizarea datei săvârșirii faptelor sale sau a constatării urmărilor faptelor ori a oricăror împrejurări legate de cauză; dacă sunt cunoscute, trebuie menționate numele și adresa făptuitorului) …………………………………..</w: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 menționează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. Data și or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. Locul incidentului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. Incidentul în detaliu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. Orice detaliu despre agresor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. Orice alte dovezi sau martori care pot valida incidentul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otivele plângerii ………………………………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olicit tragerea la răspundere a făptuitorului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 se menționa așteptările victimei în privința soluționării cazului conform prevederilor menționate în Procedura privind Hărțuirea la locul de muncă</w: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x: Pentru motivele prezentate în prezenta plângere, vă rog/vă rugăm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. Să constatați săvârșirea unor fapte de hărțuir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2. Să înlăturați consecințele faptei de hărțuire, dispunând măsurile necesare și sancționarea agresorului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ijloacele de probă pe care se întemeiază prezenta plângere sunt următoarele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Martori.  • Înscrisuri • Înregistrări • Fotografii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-mail:                                                                                                                Telefon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                                                                                                                    Semnătur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11:00Z</dcterms:created>
  <dc:creator>Oana Manta</dc:creator>
  <dc:description/>
  <cp:keywords/>
  <dc:language>en-US</dc:language>
  <cp:lastModifiedBy>raduclaudiuneagoe@gmail.com</cp:lastModifiedBy>
  <dcterms:modified xsi:type="dcterms:W3CDTF">2024-11-01T08:55:00Z</dcterms:modified>
  <cp:revision>9</cp:revision>
  <dc:subject/>
  <dc:title/>
</cp:coreProperties>
</file>