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- Model -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ISPOZIȚIA nr. 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in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 desemnarea responsabilului cu gestionarea cazurilor de hărțui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prevederile: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ii nr. 53 din 24 ianuarie 2003 (Codul muncii) – Republicare, cu modificările și completările ulterioare;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inului nr. 600 din 20 aprilie 2018 privind aprobarea Codului controlului intern managerial al entităţilor publice;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onanței nr. 57 din 3 iulie 2019 privind Codul administrativ, cu modificările și completările ulterioare;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tărârea nr. 970 din 12 octombrie 2023 pentru aprobarea Metodologiei privind prevenirea şi combaterea hărţuirii pe criteriul de sex, precum şi a hărţuirii morale la locul de muncă, cu modificările și completările ulterioa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ducătorul entității publice,</w:t>
      </w:r>
    </w:p>
    <w:p>
      <w:pPr>
        <w:pStyle w:val="Listparagraf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ISPUNE:</w:t>
      </w:r>
    </w:p>
    <w:p>
      <w:pPr>
        <w:pStyle w:val="Listparagraf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rt.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cepând cu data de …………............... se desemnează Dnul/Dna .............................................. responsabil cu gestionarea cazurilor de hărțuire. </w:t>
      </w:r>
    </w:p>
    <w:p>
      <w:pPr>
        <w:pStyle w:val="Listparagraf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rt.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ponsabilul cu gestionarea cazurilor de hărțuire are următoarele atribuții: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igură informarea oricărui salariat/funcționar public, referitor la politicile şi legislaţia în vigoare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igură suport şi consiliere pentru angajaţii/funcționarii publici afectaţi de un incident de tip hărţuire, situaţiile expuse fiind confidenţiale şi analizate cu atenţia cuvenită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icipă nemijlocit la soluţionarea plângerilor formulate de salariaţi/funcționari publici, în legătură cu situaţiile de comportament necorespunzător, indiferent dacă aceste plângeri sunt formale sau informale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portează conducătorului entității publice toate situaţiile de tip hărţuire care îi sunt aduse la cunoştinţă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operează cu angajaţii/funcționarii publici în toate situaţiile în care aceştia sunt solicitaţi să furnizeze informaţii relevante pentru soluţionarea unui caz de hărţuire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stionează procesele de soluţionare a plângerilor şi/sau a măsurilor disciplinare, împreună cu conducerea entității publice.</w:t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rt.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ezenta dispoziție se comunică salariaților şi tuturor angajaţilor/funcționarilor publici, urmând a fi dusă la îndeplinire prin intermediul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sponsabilului de Resurse Uma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ducătorul entității publice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ISPOZIȚIA nr. 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in 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vind desemnarea Comisiei de primire şi soluţionare a cazurilor de hărţui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prevederile: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ii nr. 53 din 24 ianuarie 2003 (Codul muncii) – Republicare, cu modificările și completările ulterioare;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inului nr. 600 din 20 aprilie 2018 privind aprobarea Codului controlului intern managerial al entităţilor publice;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onanței de Urgență nr. 57 din 3 iulie 2019 privind Codul administrativ, cu modificările și completările ulterioare;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tărârea nr. 970 din 12 octombrie 2023 pentru aprobarea Metodologiei privind prevenirea şi combaterea hărţuirii pe criteriul de sex, precum şi a hărţuirii morale la locul de muncă, cu modificările și completările ulterioa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ducătorul entității publice,</w:t>
      </w:r>
    </w:p>
    <w:p>
      <w:pPr>
        <w:pStyle w:val="Listparagraf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Listparagraf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ECIDE:</w:t>
      </w:r>
    </w:p>
    <w:p>
      <w:pPr>
        <w:pStyle w:val="Listparagraf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rt.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Începând cu data de …………............... se desemnează Comisia de primire şi soluţionare a cazurilor de hărţuire, cu următoarea componență:</w:t>
      </w:r>
    </w:p>
    <w:p>
      <w:pPr>
        <w:pStyle w:val="Listparagraf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bookmarkStart w:id="0" w:name="_Hlk148694235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Membru titular: .......</w:t>
      </w:r>
    </w:p>
    <w:p>
      <w:pPr>
        <w:pStyle w:val="Listparagraf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bru titular: .......</w:t>
      </w:r>
    </w:p>
    <w:p>
      <w:pPr>
        <w:pStyle w:val="Listparagraf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bru titular: .......</w:t>
      </w:r>
    </w:p>
    <w:p>
      <w:pPr>
        <w:pStyle w:val="Listparagraf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cretar: ......</w:t>
      </w:r>
    </w:p>
    <w:p>
      <w:pPr>
        <w:pStyle w:val="Listparagraf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mbru supleant: ......... </w:t>
      </w:r>
    </w:p>
    <w:p>
      <w:pPr>
        <w:pStyle w:val="Listparagraf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" w:name="_Hlk148694235"/>
      <w:bookmarkStart w:id="2" w:name="_Hlk148694235"/>
      <w:bookmarkEnd w:id="2"/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rt.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isia de primire şi soluţionare a cazurilor de hărţuire are următoarele atribuții:</w:t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igură informarea oricărui salariat/ funcționar public, referitor la politicile şi legislaţia în vigoare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igură suport şi consiliere pentru angajaţii afectaţi de un incident de tip hărţuire, situaţiile expuse fiind confidenţiale şi analizate cu atenţia cuvenită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icipă nemijlocit la soluţionarea plângerilor formulate de salariaţi/funcionari publici, în legătură cu situaţiile de comportament necorespunzător, indiferent dacă aceste plângeri sunt formale sau informale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portează conducătorului entității publice toate situaţiile de tip hărţuire care îi sunt aduse la cunoştinţă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operează cu angajaţii în toate situaţiile în care aceştia sunt solicitaţi să furnizeze informaţii relevante pentru soluţionarea unui caz de hărţuire;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stionează procesele de soluţionare a plângerilor şi/sau a măsurilor disciplinare, împreună cu conducerea entității publice.</w:t>
      </w:r>
    </w:p>
    <w:p>
      <w:pPr>
        <w:pStyle w:val="List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rt.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ezenta dispoziție se comunică salariaților şi tuturor angajaţilor/funcționarilor publici, urmând a fi dusă la îndeplinire prin intermediul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sponsabilului de Resurse Uma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nducătorul entității publice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0:00Z</dcterms:created>
  <dc:creator>Oana Manta</dc:creator>
  <dc:description/>
  <cp:keywords/>
  <dc:language>en-US</dc:language>
  <cp:lastModifiedBy>raduclaudiuneagoe@gmail.com</cp:lastModifiedBy>
  <dcterms:modified xsi:type="dcterms:W3CDTF">2024-11-01T08:55:00Z</dcterms:modified>
  <cp:revision>10</cp:revision>
  <dc:subject/>
  <dc:title/>
</cp:coreProperties>
</file>