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OMÂ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JUDEȚUL NEAM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MUNA ION CREANG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POZIȚ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r. 301 din 23.10.2024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Privind </w:t>
      </w:r>
      <w:r>
        <w:rPr>
          <w:b/>
          <w:bCs/>
          <w:iCs/>
          <w:sz w:val="22"/>
          <w:szCs w:val="22"/>
        </w:rPr>
        <w:t xml:space="preserve">stabilirea locurilor speciale de afişaj electoral la nivelul comunei  Ion Creanga, judeţul Neamt , </w:t>
      </w:r>
      <w:r>
        <w:rPr>
          <w:b/>
          <w:sz w:val="22"/>
          <w:szCs w:val="22"/>
        </w:rPr>
        <w:t xml:space="preserve">în vederea organizării şi desfăşurării </w:t>
      </w:r>
      <w:r>
        <w:rPr>
          <w:b/>
          <w:bCs/>
          <w:iCs/>
          <w:sz w:val="22"/>
          <w:szCs w:val="22"/>
        </w:rPr>
        <w:t>alegerilor</w:t>
      </w:r>
      <w:r>
        <w:rPr>
          <w:b/>
          <w:i/>
          <w:sz w:val="22"/>
          <w:szCs w:val="22"/>
        </w:rPr>
        <w:t xml:space="preserve"> privind  alegerea  Senatului  și  Camerei Deputaților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în anul 2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nalizând temeiurile juridice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- art. 79   din Legea  nr. 208/2015 privind  alegerea Senatului și Camerei Deputaților, precum și  pentru organizarea  și  funcționarea Autorității  Electorale  Permanente</w:t>
      </w:r>
      <w:r>
        <w:rPr>
          <w:sz w:val="22"/>
          <w:szCs w:val="22"/>
        </w:rPr>
        <w:t>, cu  modificarile  si completarile  ulterioare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 xml:space="preserve">- H.G. nr. 1034 / 2024  </w:t>
      </w:r>
      <w:r>
        <w:rPr>
          <w:sz w:val="22"/>
          <w:szCs w:val="22"/>
        </w:rPr>
        <w:t xml:space="preserve">pentru aprobarea calendarului acţiunilor din cuprinsul perioadei electorale a alegerilor pentru Senat şi Camera Deputaţilor din anul 2024 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Ținând seama de prevederil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H.G  nr. 755 din 04.07.2024  privind  stabilirea  datei  alegerilor  pentru   Senat  si Camera  Deputatilor din  anul 2024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Luând act de: Adresa nr.13.758 din 21.10.2024 a Institutiei Prefectului judetul Neamt , inregistrata  la  Primaria  comunei Ion Creanga  la  nr. 12.523 din 23.10.2024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In temeiul prevederilor art. 154 alin. (1), art. 155, alin. (1) lit. ,,a’’, alin.(2) lit. ,,b’’, alin.(7) , art. 156 , art. 196, alin. (1), lit. ,,b’’, alin. (2), art. 197 alin. (4), art. 198, alin. (1) şi (2) din O.U.G. nr. 57/2019 – Codul Administrativ, cu modificarile  si  completarile  ulteri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Primarul comunei Ion Creangă , județul Neamţ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SPUN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Art. 1. </w:t>
      </w:r>
      <w:r>
        <w:rPr>
          <w:sz w:val="22"/>
          <w:szCs w:val="22"/>
        </w:rPr>
        <w:t xml:space="preserve">Se stabilesc locurile  speciale pentru  afişajul electoral, la nivelul comunei Ion Creanga, judeţul Neamt, </w:t>
      </w:r>
      <w:r>
        <w:rPr>
          <w:b/>
          <w:sz w:val="22"/>
          <w:szCs w:val="22"/>
        </w:rPr>
        <w:t xml:space="preserve">în vederea organizării şi desfăşurării </w:t>
      </w:r>
      <w:r>
        <w:rPr>
          <w:b/>
          <w:bCs/>
          <w:iCs/>
          <w:sz w:val="22"/>
          <w:szCs w:val="22"/>
        </w:rPr>
        <w:t>alegerilor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entru  Senat și  Camera  Deputatilor  din anul 2024</w:t>
      </w:r>
      <w:r>
        <w:rPr>
          <w:sz w:val="22"/>
          <w:szCs w:val="22"/>
        </w:rPr>
        <w:t>, după cum urmează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 Ion Creangă</w:t>
      </w:r>
      <w:r>
        <w:rPr>
          <w:sz w:val="22"/>
          <w:szCs w:val="22"/>
          <w:lang w:val="fr-FR"/>
        </w:rPr>
        <w:t xml:space="preserve"> – gazetă de  strada montata in  fa</w:t>
      </w:r>
      <w:r>
        <w:rPr>
          <w:sz w:val="22"/>
          <w:szCs w:val="22"/>
        </w:rPr>
        <w:t xml:space="preserve">ţa primăriei </w:t>
      </w:r>
      <w:r>
        <w:rPr>
          <w:sz w:val="22"/>
          <w:szCs w:val="22"/>
          <w:lang w:val="fr-F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 Avereşti</w:t>
      </w:r>
      <w:r>
        <w:rPr>
          <w:sz w:val="22"/>
          <w:szCs w:val="22"/>
          <w:lang w:val="fr-FR"/>
        </w:rPr>
        <w:t xml:space="preserve"> – gazetă de  strada montata in  faţa  Căminului  cultural  Averesti  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satul Izvoru</w:t>
      </w:r>
      <w:r>
        <w:rPr>
          <w:sz w:val="22"/>
          <w:szCs w:val="22"/>
          <w:lang w:val="fr-FR"/>
        </w:rPr>
        <w:t xml:space="preserve"> – gazetă de  strada montata in  incinta curtii  căminului  cultural  Izvoru 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  <w:lang w:val="fr-FR"/>
        </w:rPr>
        <w:t>In   satul  Recea</w:t>
      </w:r>
      <w:r>
        <w:rPr>
          <w:sz w:val="22"/>
          <w:szCs w:val="22"/>
          <w:lang w:val="fr-FR"/>
        </w:rPr>
        <w:t xml:space="preserve"> – gazetă de  strada montata pe  domeniul  public  in punctul statie  autobuz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  satul  Stejaru</w:t>
      </w:r>
      <w:r>
        <w:rPr>
          <w:sz w:val="22"/>
          <w:szCs w:val="22"/>
          <w:lang w:val="fr-FR"/>
        </w:rPr>
        <w:t xml:space="preserve"> –   gazetă de  strada montata  in  faţa  Căminului  cultural  Stejaru . 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1" w:hanging="0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Art. 2</w:t>
      </w:r>
      <w:r>
        <w:rPr>
          <w:sz w:val="22"/>
          <w:szCs w:val="22"/>
          <w:lang w:val="en-US"/>
        </w:rPr>
        <w:t xml:space="preserve"> Secretarul general UAT - Comuna Ion Creangă, va comunica prezenta instituţiilor, autorităţilor  şi persoanelor interes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PRIMA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Dumitru-Dorin TABACARIU                                                                   Avizat pentru legali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Secretar  General- U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Mihaela NIȚĂ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56"/>
          <w:szCs w:val="56"/>
          <w:lang w:val="en-US"/>
        </w:rPr>
      </w:pPr>
      <w:r>
        <w:rPr>
          <w:b/>
          <w:bCs/>
          <w:i/>
          <w:iCs/>
          <w:color w:val="000000"/>
          <w:sz w:val="56"/>
          <w:szCs w:val="56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6900</wp:posOffset>
              </wp:positionH>
              <wp:positionV relativeFrom="page">
                <wp:posOffset>10160000</wp:posOffset>
              </wp:positionV>
              <wp:extent cx="1282700" cy="343535"/>
              <wp:effectExtent l="5080" t="5715" r="5080" b="5080"/>
              <wp:wrapNone/>
              <wp:docPr id="1" name="Formă automată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ă automată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47pt;margin-top:800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0" w:leader="none"/>
      </w:tabs>
      <w:jc w:val="both"/>
      <w:outlineLvl w:val="1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141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59:00Z</dcterms:created>
  <dc:creator>Statia 1</dc:creator>
  <dc:description/>
  <cp:keywords/>
  <dc:language>en-US</dc:language>
  <cp:lastModifiedBy>DUMITRIU GHE. MIHAELA</cp:lastModifiedBy>
  <cp:lastPrinted>2024-04-20T12:51:00Z</cp:lastPrinted>
  <dcterms:modified xsi:type="dcterms:W3CDTF">2024-10-23T12:00:00Z</dcterms:modified>
  <cp:revision>82</cp:revision>
  <dc:subject/>
  <dc:title>R O M Â N I A</dc:title>
</cp:coreProperties>
</file>