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7025" cy="9926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9927000"/>
                          <a:chOff x="0" y="0"/>
                          <a:chExt cx="6676920" cy="992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6920" cy="9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7960" y="1062360"/>
                            <a:ext cx="24138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J.S.U. NEAM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.: 0233218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ax: 0233218089, 02332155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-mail: office@prefecturaneamt.r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2127960"/>
                            <a:ext cx="1943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ȘEF GRUP DE SUPORT TEH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2548800"/>
                            <a:ext cx="19436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.G.A.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EAM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ENTRUL  OPERATIV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Te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233217177, 02332174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Tel/Fax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2332139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; 02332344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specer@sgant.das.rowater.r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5000040"/>
                            <a:ext cx="2376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L.S.U. ION CREANG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353200"/>
                            <a:ext cx="2376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OPE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.: 0233780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ax:0233780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-mail:primariaioncreanga@gmail.r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136600"/>
                            <a:ext cx="1800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.S.U.J. NEAM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428920"/>
                            <a:ext cx="18003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Județean de Coordon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și Conducere a Intervenți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Operaț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Te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0233211213; 0233216816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ax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233211666; 0233211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-mail: coj@ijsunt.r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160" y="376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9273600"/>
                            <a:ext cx="34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9650160"/>
                            <a:ext cx="344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0520" y="9002520"/>
                            <a:ext cx="200232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lux operati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lux Decizio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structură ierarhic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Nivel Superior </w:t>
                                <w:br/>
                                <w:t>Inferio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9502200"/>
                            <a:ext cx="20023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lux Atenționări / Avertizări hidrologice și meteorologic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7672680"/>
                            <a:ext cx="19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O.S.U. Operatori economici potențiali a fi afectaț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 inundaț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nexa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la fluxul informaț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7672680"/>
                            <a:ext cx="19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 Responsabil avertizare alarmare  populație (pe localităț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 Responsabil evacuare populaț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pe localităț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nexa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la fluxul informaț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5543640"/>
                            <a:ext cx="126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27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927600"/>
                            <a:ext cx="3888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6216120"/>
                            <a:ext cx="720" cy="10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64680"/>
                            <a:ext cx="34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247160"/>
                            <a:ext cx="443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00" y="7247160"/>
                            <a:ext cx="72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7247160"/>
                            <a:ext cx="72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2600" y="3182040"/>
                            <a:ext cx="36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28600"/>
                            <a:ext cx="338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2855520"/>
                            <a:ext cx="1943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.N.I.F. – Filiala Ju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C2904"/>
                                  <w:lang w:val="ro-RO" w:bidi="ar-SA"/>
                                </w:rPr>
                                <w:t>. Neam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233 226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ax: 0233 2222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eamt@anif.r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779120"/>
                            <a:ext cx="194364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ția Bazinală de Apă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SI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Ope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C2904"/>
                                  <w:lang w:val="ro-RO" w:bidi="ar-SA"/>
                                </w:rPr>
                                <w:t xml:space="preserve">Te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234510050, 0234515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C2904"/>
                                  <w:lang w:val="ro-RO" w:bidi="ar-SA"/>
                                </w:rPr>
                                <w:t xml:space="preserve">Fax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234510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C2904"/>
                                  <w:lang w:val="ro-RO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specer@das.rowater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26120" y="2696760"/>
                            <a:ext cx="36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9840" y="3402360"/>
                            <a:ext cx="1440" cy="158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880" y="7672680"/>
                            <a:ext cx="19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O.S.U. Alți deținători de CH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lte obiective izo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șantiere, balastiere, et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nexa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la fluxul informațional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800" y="7247880"/>
                            <a:ext cx="72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6224400"/>
                            <a:ext cx="1800" cy="1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182760"/>
                            <a:ext cx="720" cy="30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5391000"/>
                            <a:ext cx="23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3402360"/>
                            <a:ext cx="72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5840" y="3397320"/>
                            <a:ext cx="720" cy="158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120" y="2340720"/>
                            <a:ext cx="36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56160"/>
                            <a:ext cx="720" cy="28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856160"/>
                            <a:ext cx="72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846440"/>
                            <a:ext cx="72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7397280"/>
                            <a:ext cx="3960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0" y="7387560"/>
                            <a:ext cx="720" cy="28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7388280"/>
                            <a:ext cx="720" cy="28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6200" y="3413880"/>
                            <a:ext cx="720" cy="158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70280"/>
                            <a:ext cx="34520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lux informațional - operativ - deciz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L.S.U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320" y="5569560"/>
                            <a:ext cx="966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1396440"/>
                            <a:ext cx="720" cy="41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97160"/>
                            <a:ext cx="1311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5962680"/>
                            <a:ext cx="194364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Garda de Mediu – C.J. Neam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./fax: 02332189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-mail: cjneamt@gnm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.P.M. P. Neam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./fax: 0233219695; 02332196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-mail: office@apmnt.anpm.r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6520" y="6237720"/>
                            <a:ext cx="24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8520" y="3425760"/>
                            <a:ext cx="720" cy="36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7048440"/>
                            <a:ext cx="15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6800" y="7029360"/>
                            <a:ext cx="144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7029360"/>
                            <a:ext cx="144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5208840"/>
                            <a:ext cx="27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9774000"/>
                            <a:ext cx="34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4970160"/>
                            <a:ext cx="194364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Hidroelectrica S.A. – Sucursala Hidrocentrale Bistriț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: 023320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ax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233213830; 0233207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specer.bistrita@hidroelectrica.r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8520" y="3460680"/>
                            <a:ext cx="720" cy="172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4578480"/>
                            <a:ext cx="431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463920"/>
                            <a:ext cx="431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3560400"/>
                            <a:ext cx="1943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nsiliul Județean Neam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S.C. DRUPO NEAMȚ S.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C2904"/>
                                  <w:lang w:val="ro-RO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Tel. / Fax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233 2159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.judetean@cjneamt.r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5178600"/>
                            <a:ext cx="431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4265280"/>
                            <a:ext cx="1943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N.A.I.R. – D.R.D.P. Ia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ția Drumuri Naționale P. Neam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. / Fax: 02332139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dn.piatraneamt@drdpiasi.r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75pt;height:781.65pt" coordorigin="0,0" coordsize="10515,15633">
                <v:rect id="shape_0" stroked="f" o:allowincell="f" style="position:absolute;left:0;top:0;width:10514;height:15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17;top:1673;width:3800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J.S.U. NEAM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l.: 0233218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ax: 0233218089, 02332155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-mail: office@prefecturaneamt.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7;top:3351;width:3060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ȘEF GRUP DE SUPORT TEH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2;top:4014;width:3060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.G.A.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EAM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ENTRUL  OPERATIV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Te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233217177, 02332174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Tel/Fax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2332139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; 02332344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specer@sgant.das.rowater.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7874;width:374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L.S.U. ION CREANG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15;top:8430;width:3741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OPERATI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l.: 0233780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ax:02337801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-mail:primariaioncreanga@gmail.r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04;top:3365;width:283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.S.U.J. NEAM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;top:3825;width:2834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Județean de Coordon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și Conducere a Intervenți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Operaț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Te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0233211213; 0233216816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ax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233211666; 02332112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-mail: coj@ijsunt.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1,5931" to="6991,5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3,14604" to="6956,14604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42,15197" to="6984,15197" stroked="t" o:allowincell="f" style="position:absolute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19;top:14177;width:3152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lux operati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lux Decizio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structură ierarhic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Nivel Superior </w:t>
                          <w:br/>
                          <w:t>Inferi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9;top:14964;width:315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lux Atenționări / Avertizări hidrologice și meteorolog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12083;width:3117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O.S.U. Operatori economici potențiali a fi afectaț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 inundaț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nexa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la fluxul informaț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;top:12083;width:3117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- Responsabil avertizare alarmare  populație (pe localităț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- Responsabil evacuare populaț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pe localităț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nexa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la fluxul informaț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,8730" to="2134,873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65,2012" to="1565,2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6185" to="7380,6185" stroked="t" o:allowincell="f" style="position:absolute;mso-position-horizontal-relative:char">
                  <v:stroke color="black" weight="2556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4215,9789" to="4215,11432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4826" to="3782,4826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22,11413" to="8504,114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504,11413" to="8504,12092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21,11413" to="1521,12092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23,5011" to="7389,5011" stroked="t" o:allowincell="f" style="position:absolute;flip:x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4612" to="3771,4612" stroked="t" o:allowincell="f" style="position:absolute;mso-position-horizontal-relative:char">
                  <v:stroke color="black" weight="25560" dashstyle="dash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1;top:4497;width:306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.N.I.F. – Filiala Ju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C2904"/>
                            <w:lang w:val="ro-RO" w:bidi="ar-SA"/>
                          </w:rPr>
                          <w:t>. Neam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233 2262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ax: 0233 2222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eamt@anif.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02;width:3060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ția Bazinală de Apă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SIR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Ope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C2904"/>
                            <w:lang w:val="ro-RO" w:bidi="ar-SA"/>
                          </w:rPr>
                          <w:t xml:space="preserve">Te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234510050, 02345154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C2904"/>
                            <w:lang w:val="ro-RO" w:bidi="ar-SA"/>
                          </w:rPr>
                          <w:t xml:space="preserve">Fax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234510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C2904"/>
                            <w:lang w:val="ro-RO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specer@das.rowater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3,4247" to="7379,4247" stroked="t" o:allowincell="f" style="position:absolute;flip:x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4,5358" to="5355,7851" stroked="t" o:allowincell="f" style="position:absolute;flip:xy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2;top:12083;width:3117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O.S.U. Alți deținători de CH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lte obiective izol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șantiere, balastiere, et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nexa 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la fluxul informaționa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7,11414" to="5077,1209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15,9802" to="3917,11672" stroked="t" o:allowincell="f" style="position:absolute;flip:y;mso-position-horizontal-relative:char">
                  <v:stroke color="black" weight="19080" dashstyle="dash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034,5012" to="7034,98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49,8490" to="7410,849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71,5358" to="1271,6207" stroked="t" o:allowincell="f" style="position:absolute;flip:x;mso-position-horizontal-relative:char">
                  <v:stroke color="black" weight="2556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2576,5350" to="2576,7843" stroked="t" o:allowincell="f" style="position:absolute;flip:xy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13,3686" to="7379,3686" stroked="t" o:allowincell="f" style="position:absolute;flip:x;mso-position-horizontal-relative:char">
                  <v:stroke color="black" weight="12600" dashstyle="dash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34,2923" to="2534,3376" stroked="t" o:allowincell="f" style="position:absolute;flip:xy;mso-position-horizontal-relative:char">
                  <v:stroke color="black" weight="2556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2727,2923" to="2727,3376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8,2908" to="5318,3361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84,11649" to="8119,11649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8141,11634" to="8141,12087" stroked="t" o:allowincell="f" style="position:absolute;flip:y;mso-position-horizontal-relative:char">
                  <v:stroke color="black" weight="25560" dashstyle="dash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868,11635" to="1868,12088" stroked="t" o:allowincell="f" style="position:absolute;flip:y;mso-position-horizontal-relative:char">
                  <v:stroke color="black" weight="25560" dashstyle="dash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994,5376" to="3994,7869" stroked="t" o:allowincell="f" style="position:absolute;flip:x;mso-position-horizontal-relative:char">
                  <v:stroke color="black" weight="2556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61;top:268;width:5435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lux informațional - operativ - deciz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L.S.U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846,8771" to="7367,8771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5,2199" to="165,871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6,2200" to="2231,22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8;top:9390;width:3060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Garda de Mediu – C.J. Neam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l./fax: 02332189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-mail: cjneamt@gnm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.P.M. P. Neam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l./fax: 0233219695; 02332196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-mail: office@apmnt.anpm.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4,9823" to="7414,982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97,5395" to="6297,11120" stroked="t" o:allowincell="f" style="position:absolute;flip:y;mso-position-horizontal-relative:char">
                  <v:stroke color="black" weight="12600" dashstyle="dash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318,11100" to="7754,11100" stroked="t" o:allowincell="f" style="position:absolute;mso-position-horizontal-relative:char">
                  <v:stroke color="black" weight="9360" dashstyle="dash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8,11070" to="5319,12089" stroked="t" o:allowincell="f" style="position:absolute;flip:xy;mso-position-horizontal-relative:char">
                  <v:stroke color="black" weight="12600" dashstyle="dash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740,11070" to="7741,12089" stroked="t" o:allowincell="f" style="position:absolute;flip:xy;mso-position-horizontal-relative:char">
                  <v:stroke color="black" weight="12600" dashstyle="dash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837,8203" to="6271,8203" stroked="t" o:allowincell="f" style="position:absolute;mso-position-horizontal-relative:char">
                  <v:stroke color="black" weight="12600" dashstyle="dash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457,15392" to="6999,15392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1;top:7827;width:3060;height:1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Hidroelectrica S.A. – Sucursala Hidrocentrale Bistriț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l: 02332071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ax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233213830; 0233207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specer.bistrita@hidroelectrica.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2,5450" to="6722,8170" stroked="t" o:allowincell="f" style="position:absolute;flip:x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6709,7210" to="7388,7210" stroked="t" o:allowincell="f" style="position:absolute;mso-position-horizontal-relative:char">
                  <v:stroke color="black" weight="2556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6714,5455" to="7393,5455" stroked="t" o:allowincell="f" style="position:absolute;mso-position-horizontal-relative:char">
                  <v:stroke color="black" weight="2556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1;top:5607;width:306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nsiliul Județean Neamț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S.C. DRUPO NEAMȚ S.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C2904"/>
                            <w:lang w:val="ro-RO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Tel. / Fax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233 2159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.judetean@cjneamt.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9,8155" to="7388,8155" stroked="t" o:allowincell="f" style="position:absolute;mso-position-horizontal-relative:char">
                  <v:stroke color="black" weight="2556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1;top:6717;width:306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N.A.I.R. – D.R.D.P. Iaș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ția Drumuri Naționale P. Neam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l. / Fax: 02332139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dn.piatraneamt@drdpiasi.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0:00Z</dcterms:created>
  <dc:creator>sandu.jinga</dc:creator>
  <dc:description/>
  <cp:keywords/>
  <dc:language>en-US</dc:language>
  <cp:lastModifiedBy>Utilizator</cp:lastModifiedBy>
  <cp:lastPrinted>2017-08-28T13:25:00Z</cp:lastPrinted>
  <dcterms:modified xsi:type="dcterms:W3CDTF">2022-03-29T08:31:00Z</dcterms:modified>
  <cp:revision>17</cp:revision>
  <dc:subject/>
  <dc:title>(MACHETĂ)</dc:title>
</cp:coreProperties>
</file>