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dificarea atenționărilor meteorolog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039360" cy="3213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ENȚIONĂRI / AVERTIZĂRI METEOROLOG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8.15pt;height:26.65pt;mso-wrap-distance-left:9.05pt;mso-wrap-distance-right:9.05pt;mso-wrap-distance-top:0pt;mso-wrap-distance-bottom:0pt;margin-top:-0.5pt;mso-position-vertical-relative:text;margin-left:56.0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ENȚIONĂRI / AVERTIZĂRI METEOROLO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351790</wp:posOffset>
                </wp:positionV>
                <wp:extent cx="4544060" cy="2181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181225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COD GALBEN – Atențion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nt posibile fenomene hidrologice periculoase pe arii restrâ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xistă risc de deversare din cauza incapacității de preluare, pe timp scurt, a rețelelor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bsolurile și punctele joase ale locuințelor pot fi inundate rapi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 timp scurt, condițiile de circulație rutieră pot deveni dificile pe drumurile secundare și se pot produce perturbări ale transportului ferovi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 timp scurt și pe arii restrânse se pot produce întreruperi ale alimentării cu energie electric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7.8pt;height:171.75pt;mso-wrap-distance-left:9.05pt;mso-wrap-distance-right:9.05pt;mso-wrap-distance-top:0pt;mso-wrap-distance-bottom:0pt;margin-top:27.7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COD GALBEN – Atențion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unt posibile fenomene hidrologice periculoase pe arii restrâ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Există risc de deversare din cauza incapacității de preluare, pe timp scurt, a rețelelor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ubsolurile și punctele joase ale locuințelor pot fi inundate rapi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Pe timp scurt, condițiile de circulație rutieră pot deveni dificile pe drumurile secundare și se pot produce perturbări ale transportului ferovi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Pe timp scurt și pe arii restrânse se pot produce întreruperi ale alimentării cu energie electric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2990215</wp:posOffset>
                </wp:positionV>
                <wp:extent cx="4544060" cy="210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104390"/>
                        </a:xfrm>
                        <a:prstGeom prst="rect"/>
                        <a:solidFill>
                          <a:srgbClr val="FF9933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 PORTOCALIU – Avertiz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nt posibile fenomene hidrologice periculoase pe arii relativ exti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xistă risc de deversare din cauza incapacității de preluare a rețelelor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ondițiile de circulație rutieră pot deveni dificile și se pot produce perturbări ale transportului ferovi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e pot produce întreruperi ale alimentării cu energie electric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ocuințele șubrede și instalațiile improvizate pot suferi pagube impor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3pt" style="position:absolute;rotation:-0;width:357.8pt;height:165.7pt;mso-wrap-distance-left:9.05pt;mso-wrap-distance-right:9.05pt;mso-wrap-distance-top:0pt;mso-wrap-distance-bottom:0pt;margin-top:235.45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D PORTOCALIU – Avertiz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unt posibile fenomene hidrologice periculoase pe arii relativ exti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Există risc de deversare din cauza incapacității de preluare a rețelelor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Condițiile de circulație rutieră pot deveni dificile și se pot produce perturbări ale transportului ferovi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e pot produce întreruperi ale alimentării cu energie electric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Locuințele șubrede și instalațiile improvizate pot suferi pagube import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5590540</wp:posOffset>
                </wp:positionV>
                <wp:extent cx="4544060" cy="214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143125"/>
                        </a:xfrm>
                        <a:prstGeom prst="rect"/>
                        <a:solidFill>
                          <a:srgbClr val="FF00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 ROȘU – Avertizări meteo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e anticipează că activitățile socio-economice vor fi puternic afectate pe o durată de câteva zile, iar viața locuitorilor din zonele afectate este în perico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nt posibile fenomene hidrologice extreme pe arii extin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irculația rutieră și feroviară poate deveni foarte dificilă sau poate fi întrerupt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Risc ridicat de deversare din cauza incapacității de preluare a rețelei de canali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e pot produce întreruperi de durată ale alimentării cu energie electric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357.8pt;height:168.75pt;mso-wrap-distance-left:9.05pt;mso-wrap-distance-right:9.05pt;mso-wrap-distance-top:0pt;mso-wrap-distance-bottom:0pt;margin-top:440.2pt;mso-position-vertical-relative:text;margin-left: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D ROȘU – Avertizări meteo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e anticipează că activitățile socio-economice vor fi puternic afectate pe o durată de câteva zile, iar viața locuitorilor din zonele afectate este în perico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unt posibile fenomene hidrologice extreme pe arii extin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Circulația rutieră și feroviară poate deveni foarte dificilă sau poate fi întrerupt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Risc ridicat de deversare din cauza incapacității de preluare a rețelei de canali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e pot produce întreruperi de durată ale alimentării cu energie electric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dificarea atenționărilor hidrolog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605155</wp:posOffset>
                </wp:positionV>
                <wp:extent cx="5039360" cy="32131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ENȚIONĂRI / AVERTIZĂRI HIDROLOG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98.15pt;height:26.65pt;mso-wrap-distance-left:9.05pt;mso-wrap-distance-right:9.05pt;mso-wrap-distance-top:0pt;mso-wrap-distance-bottom:0pt;margin-top:47.65pt;mso-position-vertical-relative:text;margin-left:5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ENȚIONĂRI / AVERTIZĂRI HIDROLO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230630</wp:posOffset>
                </wp:positionV>
                <wp:extent cx="4544060" cy="192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924050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 GALBEN – Atențion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viituri sau creșteri rapide ale nivelului apei, care necesită o vigilență sporită în cazul desfășurării unor activități expuse la inundaț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pot produce scurgeri importante pe versanți, torenți, pâraie și viituri rapide pe râurile mici cu posibile efecte de inundații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ale COTEI DE ATENȚIE / Fazei I de apăra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57.8pt;height:151.5pt;mso-wrap-distance-left:9.05pt;mso-wrap-distance-right:9.05pt;mso-wrap-distance-top:0pt;mso-wrap-distance-bottom:0pt;margin-top:96.9pt;mso-position-vertical-relative:text;margin-left: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D GALBEN – Atențion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viituri sau creșteri rapide ale nivelului apei, care necesită o vigilență sporită în cazul desfășurării unor activități expuse la inundaț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 pot produce scurgeri importante pe versanți, torenți, pâraie și viituri rapide pe râurile mici cu posibile efecte de inundații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ale COTEI DE ATENȚIE / Fazei I de apă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564255</wp:posOffset>
                </wp:positionV>
                <wp:extent cx="4544060" cy="251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514600"/>
                        </a:xfrm>
                        <a:prstGeom prst="rect"/>
                        <a:solidFill>
                          <a:srgbClr val="FF9933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 PORTOCALIU – Avertiz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viituri majore generatoare de revărsări importante, care pot conduce la inundarea de gospodării și obiective social-econom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asemenea, se pot produce scurgeri importante pe versanți, torenți, pâraie și viituri rapide pe râurile mici cu posibile efecte severe de inundații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semnificative ale COTEI DE INUNDAȚIE / Fazei a II-a de apărare (mai mari de 20 – 30 cm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 cauza intensității deosebite a fenomenelor hidrologice prevăzute a fi periculoase, se pot înregistra pagube economice însemnate și poate fi pusă în pericol viața oamenil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3pt" style="position:absolute;rotation:-0;width:357.8pt;height:198pt;mso-wrap-distance-left:9.05pt;mso-wrap-distance-right:9.05pt;mso-wrap-distance-top:0pt;mso-wrap-distance-bottom:0pt;margin-top:280.65pt;mso-position-vertical-relative:text;margin-left: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D PORTOCALIU – Avertiz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viituri majore generatoare de revărsări importante, care pot conduce la inundarea de gospodării și obiective social-econom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asemenea, se pot produce scurgeri importante pe versanți, torenți, pâraie și viituri rapide pe râurile mici cu posibile efecte severe de inundații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semnificative ale COTEI DE INUNDAȚIE / Fazei a II-a de apărare (mai mari de 20 – 30 cm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n cauza intensității deosebite a fenomenelor hidrologice prevăzute a fi periculoase, se pot înregistra pagube economice însemnate și poate fi pusă în pericol viața oamenil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6507480</wp:posOffset>
                </wp:positionV>
                <wp:extent cx="4544060" cy="309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095625"/>
                        </a:xfrm>
                        <a:prstGeom prst="rect"/>
                        <a:solidFill>
                          <a:srgbClr val="FF00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 ROȘU – Avertizări hidrolog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c de inundații majore care poate necesita adoptarea unor măsuri deosebite pentru evacuarea oamenilor și bunurilor, impunerea de restricții la folosirea podurilor și căilor de transport, exploatarea construcțiilor hidrotehnice, alte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În secțiunile monitorizate hidrometric, se pot produce depășiri semnificative ale COTELOR DE PERICOL / Fazei a III-a de apărare (mai mari de 20 – 30 cm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 cauza intensității majore a fenomenelor hidrologice prevăzute a fi periculoase, se pot înregistra pagube economice însemnate și poate exista un risc semnificativ pentru viața oamenil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357.8pt;height:243.75pt;mso-wrap-distance-left:9.05pt;mso-wrap-distance-right:9.05pt;mso-wrap-distance-top:0pt;mso-wrap-distance-bottom:0pt;margin-top:512.4pt;mso-position-vertical-relative:text;margin-left:7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D ROȘU – Avertizări hidrolog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sc de inundații majore care poate necesita adoptarea unor măsuri deosebite pentru evacuarea oamenilor și bunurilor, impunerea de restricții la folosirea podurilor și căilor de transport, exploatarea construcțiilor hidrotehnice, alte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În secțiunile monitorizate hidrometric, se pot produce depășiri semnificative ale COTELOR DE PERICOL / Fazei a III-a de apărare (mai mari de 20 – 30 cm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n cauza intensității majore a fenomenelor hidrologice prevăzute a fi periculoase, se pot înregistra pagube economice însemnate și poate exista un risc semnificativ pentru viața oamenil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7:00Z</dcterms:created>
  <dc:creator>Dispecer Sef</dc:creator>
  <dc:description/>
  <cp:keywords/>
  <dc:language>en-US</dc:language>
  <cp:lastModifiedBy>Valeriu Paul Simion</cp:lastModifiedBy>
  <cp:lastPrinted>2005-08-11T15:24:00Z</cp:lastPrinted>
  <dcterms:modified xsi:type="dcterms:W3CDTF">2021-05-09T15:48:00Z</dcterms:modified>
  <cp:revision>74</cp:revision>
  <dc:subject/>
  <dc:title>Comisia de apărare împotriva </dc:title>
</cp:coreProperties>
</file>